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OF A COMPETITIVE NEGOCIATED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>Management Consultancy Services/Repairing of the Infrastructure on the Bega Cana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ORS 15/02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5.05.2018</w:t>
      </w:r>
    </w:p>
    <w:p>
      <w:pPr>
        <w:pStyle w:val="Blockquote"/>
        <w:ind w:left="284" w:righ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Interreg IPA CBC Romania-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Banat River Basin Administr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ender procedure has been unsuccessful, no tender has been received. The procurement will be re-launched using the same reference as the original cal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2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2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chattob</dc:creator>
  <dc:description/>
  <cp:keywords/>
  <dc:language>en-US</dc:language>
  <cp:lastModifiedBy>work 54</cp:lastModifiedBy>
  <cp:lastPrinted>2013-12-16T11:49:00Z</cp:lastPrinted>
  <dcterms:modified xsi:type="dcterms:W3CDTF">2018-06-27T09:56:00Z</dcterms:modified>
  <cp:revision>2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